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19"/>
        <w:gridCol w:w="3846"/>
      </w:tblGrid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LISTA PONUĐENIH IZBORNIH PREDMETA ZA STUDIJSKU  2022/2023.</w:t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ZBORNI PREDMETI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BORNI PREDMET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METNI/ODGOVORN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STAVNIK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POMENE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tnoakademik I, I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 Karača Beljak/B.Vidov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Grupa do 15 studenat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Svi odsjeci.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ike svijeta I, I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 Karača Beljak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Grupa do 8 studenata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Studenti smjera za muzikologiju 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MTP-a.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vremene tehnike komponovanja  I–V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. Sijarić /H. Hadžajl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Grupa do 12 studenata.</w:t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  <w:color w:val="FF0000"/>
              </w:rPr>
              <w:t>Svi odsjeci osim studenata Odsjeka za kompoziciju</w:t>
            </w:r>
            <w:r>
              <w:rPr>
                <w:bCs/>
                <w:color w:val="FF0000"/>
                <w:lang w:val="hr-HR"/>
              </w:rPr>
              <w:t>.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22222"/>
                <w:shd w:fill="FFFFFF" w:val="clear"/>
              </w:rPr>
              <w:t>Slobodna improvizacija u kompoziciji I, I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Sijarić /H. Hadžajl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>Grupa do 12 studenata.</w:t>
            </w:r>
          </w:p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>Za instrumentalne odsjeke.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ička notacija I, I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Sijarić /H. Hadžajl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>Grupa do 7 studenata.</w:t>
            </w:r>
          </w:p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>Svi odsjeci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lang w:val="bs-BA"/>
              </w:rPr>
              <w:t>Studenti za nastavu moraju imati vlastiti laptop sa programom Sibelius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lang w:val="bs-BA"/>
              </w:rPr>
              <w:t xml:space="preserve">(Prijavljuju se studenti koji prvi put biraju izborni predmet.) 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nička muzika I, I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. Rešidbegov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>Svi odsjeci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lang w:val="bs-BA"/>
              </w:rPr>
              <w:t>Grupa do 5 studenata.</w:t>
            </w:r>
          </w:p>
        </w:tc>
      </w:tr>
      <w:tr>
        <w:trPr>
          <w:trHeight w:val="333" w:hRule="atLeast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ktronička muzika III, IV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 Rešidbegov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>Svi odsjeci.</w:t>
            </w:r>
          </w:p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>Grupa do 5 studenata.</w:t>
            </w:r>
          </w:p>
        </w:tc>
      </w:tr>
      <w:tr>
        <w:trPr>
          <w:trHeight w:val="333" w:hRule="atLeast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 xml:space="preserve">Orkestar  harmonika I, II 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hr-HR"/>
              </w:rPr>
              <w:t xml:space="preserve">B. Šarančić 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 xml:space="preserve">Grupa do 10 studenata. </w:t>
            </w:r>
          </w:p>
          <w:p>
            <w:pPr>
              <w:pStyle w:val="Normal"/>
              <w:jc w:val="center"/>
              <w:rPr>
                <w:bCs/>
                <w:color w:val="FF0000"/>
                <w:lang w:val="bs-BA"/>
              </w:rPr>
            </w:pPr>
            <w:r>
              <w:rPr>
                <w:bCs/>
                <w:color w:val="FF0000"/>
                <w:lang w:val="bs-BA"/>
              </w:rPr>
              <w:t xml:space="preserve">Za studente VI.B odsjeka (harmonika).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i dirigovanja III, IV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Mejrem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22222"/>
              </w:rPr>
              <w:t xml:space="preserve">Osnovi dirigovanja V, V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Mejrem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22222"/>
              </w:rPr>
              <w:t xml:space="preserve">Osnovi dirigovanja VII,VII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Mejrem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22222"/>
              </w:rPr>
              <w:t xml:space="preserve">Osnovi dirigovanja IX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Mejrem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222222"/>
              </w:rPr>
              <w:t xml:space="preserve">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r V, V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. Ostoj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r VII, VII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. Ostoj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iređivanje za nestandardne školske ansamble - I, I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. Mej</w:t>
            </w:r>
            <w:r>
              <w:rPr>
                <w:bCs/>
                <w:color w:val="000000"/>
                <w:lang w:val="bs-BA"/>
              </w:rPr>
              <w:t>r</w:t>
            </w:r>
            <w:r>
              <w:rPr>
                <w:bCs/>
                <w:color w:val="000000"/>
              </w:rPr>
              <w:t>em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</w:rPr>
              <w:t xml:space="preserve">Izborni predmet, mogu pohađati studenti 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hr-HR"/>
              </w:rPr>
              <w:t xml:space="preserve">,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hr-HR"/>
              </w:rPr>
              <w:t xml:space="preserve">godina, II ciklus studija.  sa: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sjek</w:t>
            </w:r>
            <w:r>
              <w:rPr>
                <w:color w:val="000000"/>
                <w:lang w:val="hr-HR"/>
              </w:rPr>
              <w:t>a</w:t>
            </w:r>
            <w:r>
              <w:rPr>
                <w:color w:val="000000"/>
              </w:rPr>
              <w:t xml:space="preserve"> za dirigovanje (II odsjek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sjeka za muzičku teoriju i pedagogiju (VIII odsjek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hr-HR"/>
              </w:rPr>
              <w:t xml:space="preserve">Studenti  </w:t>
            </w:r>
            <w:r>
              <w:rPr>
                <w:color w:val="000000"/>
              </w:rPr>
              <w:t xml:space="preserve">4 godini </w:t>
            </w:r>
            <w:r>
              <w:rPr>
                <w:color w:val="000000"/>
                <w:lang w:val="hr-HR"/>
              </w:rPr>
              <w:t xml:space="preserve">i II ciklusa studija.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hr-HR"/>
              </w:rPr>
              <w:t xml:space="preserve"> sa </w:t>
            </w:r>
            <w:r>
              <w:rPr>
                <w:color w:val="000000"/>
              </w:rPr>
              <w:t>odsjek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Odsjek za klavir, udaraljke i harfu (IV odsjek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Odsjek za gudačke instrumente i gitaru (V odsjek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Odsjek za duvačke instrumente i harmoniku (VI odsjek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hr-HR"/>
              </w:rPr>
              <w:t xml:space="preserve">4. </w:t>
            </w:r>
            <w:r>
              <w:rPr>
                <w:color w:val="000000"/>
              </w:rPr>
              <w:t>Odsjek za muzikologiju</w:t>
            </w:r>
            <w:r>
              <w:rPr>
                <w:color w:val="000000"/>
                <w:lang w:val="hr-HR"/>
              </w:rPr>
              <w:t xml:space="preserve"> i etnomuzikologiju </w:t>
            </w:r>
            <w:r>
              <w:rPr>
                <w:color w:val="000000"/>
              </w:rPr>
              <w:t xml:space="preserve"> (VII odsjek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upa do 12  studenata.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ička tehnologija I, I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I. Karača</w:t>
            </w:r>
            <w:r>
              <w:rPr>
                <w:bCs/>
              </w:rPr>
              <w:t xml:space="preserve"> 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 studente sa svi Odsjeka.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ička tehnologija III, IV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I. Karač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studente koji su slušali i polagali predmet: Muzička tehnologija I, II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s I, I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A. Pljevljak– Krehić / E. Papo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</w:rPr>
              <w:t xml:space="preserve">Za studente </w:t>
            </w:r>
            <w:r>
              <w:rPr>
                <w:bCs/>
                <w:color w:val="000000"/>
                <w:lang w:val="hr-HR"/>
              </w:rPr>
              <w:t>III odsjeka (</w:t>
            </w:r>
            <w:r>
              <w:rPr>
                <w:bCs/>
                <w:color w:val="000000"/>
              </w:rPr>
              <w:t>Solo pjevanj</w:t>
            </w:r>
            <w:r>
              <w:rPr>
                <w:bCs/>
                <w:color w:val="000000"/>
                <w:lang w:val="hr-HR"/>
              </w:rPr>
              <w:t xml:space="preserve">e).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daraljke</w:t>
            </w:r>
            <w:r>
              <w:rPr>
                <w:bCs/>
                <w:lang w:val="hr-HR"/>
              </w:rPr>
              <w:t xml:space="preserve"> I-IV </w:t>
            </w:r>
            <w:r>
              <w:rPr>
                <w:bCs/>
              </w:rPr>
              <w:t xml:space="preserve"> 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Maraus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a studente od I do VIII Odsjeka,  osmi studenata IV odsjeka - udaraljke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>Bas klarinet I</w:t>
            </w:r>
            <w:r>
              <w:rPr>
                <w:bCs/>
                <w:lang w:val="hr-HR"/>
              </w:rPr>
              <w:t xml:space="preserve">-VII </w:t>
            </w: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  Tuce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  <w:lang w:val="hr-HR"/>
              </w:rPr>
              <w:t xml:space="preserve">Za studente klarineta 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>Picolo flauta</w:t>
            </w:r>
            <w:r>
              <w:rPr>
                <w:bCs/>
                <w:lang w:val="hr-HR"/>
              </w:rPr>
              <w:t xml:space="preserve">  I-VII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Lačev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hr-HR"/>
              </w:rPr>
              <w:t>Za studente flaute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</w:rPr>
              <w:t>Solfeggio – odabrane teme</w:t>
            </w:r>
            <w:r>
              <w:rPr>
                <w:bCs/>
                <w:lang w:val="hr-HR"/>
              </w:rPr>
              <w:t xml:space="preserve"> I, I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 Kazić</w:t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hr-HR"/>
              </w:rPr>
            </w:pPr>
            <w:r>
              <w:rPr>
                <w:bCs/>
                <w:color w:val="000000"/>
                <w:shd w:fill="FFFFFF" w:val="clear"/>
                <w:lang w:val="hr-HR"/>
              </w:rPr>
              <w:t xml:space="preserve">Za studente </w:t>
            </w:r>
            <w:r>
              <w:rPr>
                <w:bCs/>
                <w:color w:val="000000"/>
                <w:shd w:fill="FFFFFF" w:val="clear"/>
              </w:rPr>
              <w:t>IV, V i VI odsjek</w:t>
            </w:r>
            <w:r>
              <w:rPr>
                <w:bCs/>
                <w:color w:val="000000"/>
                <w:shd w:fill="FFFFFF" w:val="clear"/>
                <w:lang w:val="hr-HR"/>
              </w:rPr>
              <w:t>a.</w:t>
            </w:r>
          </w:p>
        </w:tc>
      </w:tr>
      <w:tr>
        <w:trPr/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mijenjena istraživanja u oblastima muzičke teorije</w:t>
            </w:r>
          </w:p>
          <w:p>
            <w:pPr>
              <w:pStyle w:val="Normal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</w:rPr>
              <w:t>i muzičke pedagogije</w:t>
            </w:r>
            <w:r>
              <w:rPr>
                <w:bCs/>
                <w:color w:val="000000"/>
                <w:lang w:val="hr-HR"/>
              </w:rPr>
              <w:t xml:space="preserve"> I, II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. Hodžić -Mulabegovi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95" cy="1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upa do 25 studenata.</w:t>
            </w:r>
          </w:p>
          <w:p>
            <w:pPr>
              <w:pStyle w:val="Normal"/>
              <w:jc w:val="center"/>
              <w:rPr>
                <w:bCs/>
                <w:color w:val="000000"/>
                <w:lang w:val="hr-HR"/>
              </w:rPr>
            </w:pPr>
            <w:r>
              <w:rPr>
                <w:bCs/>
                <w:color w:val="000000"/>
              </w:rPr>
              <w:t xml:space="preserve">Za studente od I do VIII </w:t>
            </w:r>
            <w:r>
              <w:rPr>
                <w:bCs/>
                <w:color w:val="000000"/>
                <w:lang w:val="hr-HR"/>
              </w:rPr>
              <w:t>o</w:t>
            </w:r>
            <w:r>
              <w:rPr>
                <w:bCs/>
                <w:color w:val="000000"/>
              </w:rPr>
              <w:t>dsjeka</w:t>
            </w:r>
            <w:r>
              <w:rPr>
                <w:bCs/>
                <w:color w:val="000000"/>
                <w:lang w:val="hr-HR"/>
              </w:rPr>
              <w:t>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3:00Z</dcterms:created>
  <dc:creator>Nermin Ploskic</dc:creator>
  <dc:description/>
  <cp:keywords/>
  <dc:language>en-US</dc:language>
  <cp:lastModifiedBy>Nermin Ploskic</cp:lastModifiedBy>
  <cp:lastPrinted>2020-12-24T23:06:00Z</cp:lastPrinted>
  <dcterms:modified xsi:type="dcterms:W3CDTF">2022-10-10T22:06:00Z</dcterms:modified>
  <cp:revision>4</cp:revision>
  <dc:subject/>
  <dc:title/>
</cp:coreProperties>
</file>