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42"/>
        <w:gridCol w:w="3119"/>
        <w:gridCol w:w="2835"/>
        <w:gridCol w:w="3118"/>
      </w:tblGrid>
      <w:tr>
        <w:trPr/>
        <w:tc>
          <w:tcPr>
            <w:tcW w:w="140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A PONUĐENIH IZBORNIH PREDMETA ZA STUDIJSKU  2024/2025.</w:t>
            </w:r>
          </w:p>
        </w:tc>
      </w:tr>
      <w:tr>
        <w:trPr/>
        <w:tc>
          <w:tcPr>
            <w:tcW w:w="140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ZBORNI PREDMETI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BORNI PREDMET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metni/odgovorn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hr-HR"/>
              </w:rPr>
              <w:t>n</w:t>
            </w:r>
            <w:r>
              <w:rPr>
                <w:bCs/>
              </w:rPr>
              <w:t>astavnik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Godina studija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ji student mogu birati ponuđeni predmet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odsjek, godina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roj studenata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minimun-maksimum broj prijavljenih studenata) 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noakademik I-VIII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 Karača Beljak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Vido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-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 godina – II cikusa studija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vim odsjecim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>Savremene tehnike komponovanja  I</w:t>
            </w:r>
            <w:r>
              <w:rPr>
                <w:bCs/>
                <w:lang w:val="hr-HR"/>
              </w:rPr>
              <w:t>-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Sijarić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. Hadžajl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-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vi odsjeci osim studenata Odsjeka za kmpozicij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-12</w:t>
            </w:r>
          </w:p>
        </w:tc>
      </w:tr>
      <w:tr>
        <w:trPr>
          <w:trHeight w:val="828" w:hRule="atLeast"/>
        </w:trPr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avremene tehnike komponovanja  I</w:t>
            </w:r>
            <w:r>
              <w:rPr>
                <w:bCs/>
                <w:lang w:val="hr-HR"/>
              </w:rPr>
              <w:t>II</w:t>
            </w:r>
            <w:r>
              <w:rPr>
                <w:bCs/>
              </w:rPr>
              <w:t xml:space="preserve">–VI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Sijarić /H. Hadžajl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-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vi odsjeci osim studenata Odsjeka za kompozicij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-12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avremene tehnike komponovanja  </w:t>
            </w:r>
            <w:r>
              <w:rPr>
                <w:bCs/>
                <w:lang w:val="hr-HR"/>
              </w:rPr>
              <w:t>V</w:t>
            </w:r>
            <w:r>
              <w:rPr>
                <w:bCs/>
              </w:rPr>
              <w:t xml:space="preserve">–VI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Sijarić /H. Hadžajl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vi odsjeci osim studenata Odsjeka za kompozicij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-12</w:t>
            </w:r>
          </w:p>
        </w:tc>
      </w:tr>
      <w:tr>
        <w:trPr>
          <w:trHeight w:val="1489" w:hRule="atLeast"/>
        </w:trPr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vremene tehnike komponovanja V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Sijarić /H. Hadžajl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I ciklus studija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vi odsjeci osim studenata Odsjeka za kompozicij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-12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Slobodna improvizacija u kompozicija I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Sijarić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. Hadžajl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II ciklusa studij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>(za studente koji su imali obavezni predmet Slobodna improvizacija u kompoziciji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Instrumentalni odsjec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5-12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od u slobodnu improvizaciju u kompoziciji I –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. Sijarić /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. Hadžajl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 xml:space="preserve">I ciklusa studija-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>II -III godi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>(prije IV godine stud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>u kojoj imaju obavezni predm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>Slobodna improvizacija u kompozicij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GB"/>
              </w:rPr>
              <w:t>Instrumentalni odsjec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 w:eastAsia="en-GB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bs-BA" w:eastAsia="en-GB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5-12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uzička notacija I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>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Sijarić /H. Hadžajl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II prvog ciklusa studija do prve godine II ciklusa studiaj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>Studenti za nastavu moraju imati vlastiti laptop sa programom Sibelius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bs-BA"/>
              </w:rPr>
              <w:t xml:space="preserve">(Prijavljuju se studenti koji prvi put biraju izborni predmet.)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Svi odsjeci izuzev odsjeka za kompoziciju od druge godin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2-5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lektronička muzika I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>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 Rešidbego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Svi studenti  od prvog i drugog ciklusa studij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Ne mogu se prijaviti i studenti koji su imali izborni predmet I-II 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Svi odsjeci izuzev odsjeka za kompoziciju od druge godin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bs-BA"/>
              </w:rPr>
              <w:t xml:space="preserve">3- 5 </w:t>
            </w:r>
          </w:p>
        </w:tc>
      </w:tr>
      <w:tr>
        <w:trPr>
          <w:trHeight w:val="333" w:hRule="atLeast"/>
        </w:trPr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lektronička muzika III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>IV</w:t>
            </w:r>
            <w:r>
              <w:rPr>
                <w:bCs/>
                <w:color w:val="000000"/>
                <w:lang w:val="bs-BA"/>
              </w:rPr>
              <w:t xml:space="preserve"> (ostaje IV semestra)</w:t>
            </w:r>
            <w:r>
              <w:rPr>
                <w:bCs/>
                <w:color w:val="000000"/>
                <w:lang w:val="hr-H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 Rešidbego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Svi studenti  od prvog i drugog ciklusa studij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Ne mogu se prijaviti i studenti koji su imali izborni predmet I-II 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Svi odsjeci izuzev odsjeka za kompoziciju od druge godin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bs-BA"/>
              </w:rPr>
              <w:t xml:space="preserve">3-5 </w:t>
            </w:r>
          </w:p>
        </w:tc>
      </w:tr>
      <w:tr>
        <w:trPr>
          <w:trHeight w:val="333" w:hRule="atLeast"/>
        </w:trPr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 xml:space="preserve">Orkestar  harmonika I-II  </w:t>
            </w:r>
          </w:p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 xml:space="preserve">B. Šarančić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II-IV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I godina II ciklusa studija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VI.B odsjeka (harmonika)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do 10 </w:t>
            </w:r>
          </w:p>
        </w:tc>
      </w:tr>
      <w:tr>
        <w:trPr>
          <w:trHeight w:val="333" w:hRule="atLeast"/>
        </w:trPr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 xml:space="preserve">Orkestar  harmonika III-IV  </w:t>
            </w:r>
          </w:p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B. Šaranč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II-IV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I godina II ciklusa studija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VI.B odsjeka (harmonika)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do 10 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Osnovi dirigovanja III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>I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 Mejrem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II-IV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I godina II ciklusa studija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ve odsjeke osim odsjeka za dirigovanje i odsjeka na kojim studenti  predmet ne pohađaju kao obavezn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Osnovi dirigovanja V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 xml:space="preserve">VI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 Mejrem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II-IV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I godina II ciklusa studija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hr-HR"/>
              </w:rPr>
              <w:t>Za sve odsjeke osim odsjeka za dirigovanje i odsjeka na kojim studenti  predmet ne pohađaju kao obavezn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Osnovi dirigovanja VII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 xml:space="preserve">VIII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 Mejrem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 xml:space="preserve">II-IV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I godina II ciklusa studija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hr-HR"/>
              </w:rPr>
              <w:t>Za sve odsjeke osim odsjeka za dirigovanje i odsjeka na kojim studenti  predmet ne pohađaju kao obavezn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novi dirigovanja IX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 Mejrem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I godina II ciklusa studija 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hr-HR"/>
              </w:rPr>
              <w:t xml:space="preserve">Za sve odsjeke osim odsjeka za dirigovanj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or V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 xml:space="preserve">VI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Ostoj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bs-BA"/>
              </w:rPr>
              <w:t xml:space="preserve">Izborni predmet ne mogu birati studenti sa odsjeka za solo pjevanja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hr-HR"/>
              </w:rPr>
              <w:t>Za odsjeke na kojim studenti  predmet ne pohađaju kao obavezn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or VII, VIII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Ostoj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bs-BA"/>
              </w:rPr>
              <w:t>Izborni predmet ne mogu birati studenti sa odsjeka za solo pjevan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hr-HR"/>
              </w:rPr>
              <w:t>Za odsjeke na kojim studenti  predmet ne pohađaju kao obavezn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riređivanje za nestandardne školske ansamble – I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 xml:space="preserve"> I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 Merjem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-IV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 godina II ciklus studija.  sa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sjek</w:t>
            </w:r>
            <w:r>
              <w:rPr>
                <w:color w:val="000000"/>
                <w:lang w:val="hr-HR"/>
              </w:rPr>
              <w:t>a</w:t>
            </w:r>
            <w:r>
              <w:rPr>
                <w:color w:val="000000"/>
              </w:rPr>
              <w:t xml:space="preserve"> za dirigovanje (II odsjek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sjeka za muzičku teoriju i pedagogiju (VIII odsj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Studenti  </w:t>
            </w:r>
            <w:r>
              <w:rPr>
                <w:color w:val="000000"/>
              </w:rPr>
              <w:t xml:space="preserve">4 godini </w:t>
            </w:r>
            <w:r>
              <w:rPr>
                <w:color w:val="000000"/>
                <w:lang w:val="hr-HR"/>
              </w:rPr>
              <w:t xml:space="preserve">i II ciklusa studija.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hr-HR"/>
              </w:rPr>
              <w:t xml:space="preserve"> sa </w:t>
            </w:r>
            <w:r>
              <w:rPr>
                <w:color w:val="000000"/>
              </w:rPr>
              <w:t>odsjek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Odsjek za klavir, udaraljke i harfu (IV odsjek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Odsjek za gudačke instrumente i gitaru (V odsjek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Odsjek za duvačke instrumente i harmoniku (VI odsj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4. </w:t>
            </w:r>
            <w:r>
              <w:rPr>
                <w:color w:val="000000"/>
              </w:rPr>
              <w:t>Odsjek za muzikologiju</w:t>
            </w:r>
            <w:r>
              <w:rPr>
                <w:color w:val="000000"/>
                <w:lang w:val="hr-HR"/>
              </w:rPr>
              <w:t xml:space="preserve"> i etnomuzikologiju </w:t>
            </w:r>
            <w:r>
              <w:rPr>
                <w:color w:val="000000"/>
              </w:rPr>
              <w:t xml:space="preserve"> (VII odsjek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borni predmet, mogu pohađati student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hr-HR"/>
              </w:rPr>
              <w:t xml:space="preserve">do </w:t>
            </w:r>
            <w:r>
              <w:rPr>
                <w:bCs/>
                <w:color w:val="000000"/>
              </w:rPr>
              <w:t xml:space="preserve">12  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uzička tehnologija I</w:t>
            </w:r>
            <w:r>
              <w:rPr>
                <w:bCs/>
                <w:lang w:val="hr-HR"/>
              </w:rPr>
              <w:t xml:space="preserve">- </w:t>
            </w:r>
            <w:r>
              <w:rPr>
                <w:bCs/>
              </w:rPr>
              <w:t>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I. Karača</w:t>
            </w: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Za sve studente koji prvi put biraju predmet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/>
              <w:t>2-7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uzička tehnologija III</w:t>
            </w:r>
            <w:r>
              <w:rPr>
                <w:bCs/>
                <w:lang w:val="hr-HR"/>
              </w:rPr>
              <w:t>-</w:t>
            </w:r>
            <w:r>
              <w:rPr>
                <w:bCs/>
              </w:rPr>
              <w:t>IV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I. Karač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 studente koji su slušali i polagali predmet Muzička tehnologija I</w:t>
            </w:r>
            <w:r>
              <w:rPr>
                <w:bCs/>
                <w:color w:val="000000"/>
                <w:lang w:val="hr-HR"/>
              </w:rPr>
              <w:t>-</w:t>
            </w:r>
            <w:r>
              <w:rPr>
                <w:bCs/>
                <w:color w:val="000000"/>
              </w:rPr>
              <w:t>I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7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les I</w:t>
            </w:r>
            <w:r>
              <w:rPr>
                <w:bCs/>
                <w:lang w:val="hr-HR"/>
              </w:rPr>
              <w:t xml:space="preserve">-II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A. Pljevljak– Krehić / E. Pap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 xml:space="preserve">Za studente odsjeka za solo pjevanj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les I</w:t>
            </w:r>
            <w:r>
              <w:rPr>
                <w:bCs/>
                <w:lang w:val="hr-HR"/>
              </w:rPr>
              <w:t>II-IV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A. Pljevljak– Krehić / E. Pap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hr-HR"/>
              </w:rPr>
              <w:t>Za studente odsjeka za solo pjevanj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les V-V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bs-BA"/>
              </w:rPr>
            </w:pPr>
            <w:r>
              <w:rPr>
                <w:bCs/>
                <w:shd w:fill="FFFFFF" w:val="clear"/>
                <w:lang w:val="bs-B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hr-HR"/>
              </w:rPr>
            </w:pPr>
            <w:r>
              <w:rPr>
                <w:bCs/>
                <w:shd w:fill="FFFFFF" w:val="clear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daraljke</w:t>
            </w:r>
            <w:r>
              <w:rPr>
                <w:bCs/>
                <w:lang w:val="hr-HR"/>
              </w:rPr>
              <w:t xml:space="preserve"> I-II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Marau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 studente od I do VIII Odsjeka, osmi studenata IV odsjeka - udaraljk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daraljke</w:t>
            </w:r>
            <w:r>
              <w:rPr>
                <w:bCs/>
                <w:lang w:val="hr-HR"/>
              </w:rPr>
              <w:t xml:space="preserve"> III-IV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Marau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 studente od I do VIII Odsjeka, osmi studenata IV odsjeka - udaraljk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daraljke</w:t>
            </w:r>
            <w:r>
              <w:rPr>
                <w:bCs/>
                <w:lang w:val="hr-HR"/>
              </w:rPr>
              <w:t xml:space="preserve"> V-VI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Marau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 studente od I do VIII Odsjeka,  osmi studenata IV odsjeka - udaraljke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 studente od I do VIII Odsjeka, osmi studenata IV odsjeka - udaraljk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daraljke</w:t>
            </w:r>
            <w:r>
              <w:rPr>
                <w:bCs/>
                <w:lang w:val="hr-HR"/>
              </w:rPr>
              <w:t xml:space="preserve"> VII-VIII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Marau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 studente od I do VIII Odsjeka,  osmi studenata IV odsjeka - udaraljke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 studente od I do VIII Odsjeka, osmi studenata IV odsjeka - udaraljk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>Bas klarinet I</w:t>
            </w:r>
            <w:r>
              <w:rPr>
                <w:bCs/>
                <w:lang w:val="hr-HR"/>
              </w:rPr>
              <w:t>-II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 Tuc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klarinet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>Bas klarinet I</w:t>
            </w:r>
            <w:r>
              <w:rPr>
                <w:bCs/>
                <w:lang w:val="hr-HR"/>
              </w:rPr>
              <w:t xml:space="preserve">II-IV 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 Tuc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klarinet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 xml:space="preserve">Bas klarinet </w:t>
            </w:r>
            <w:r>
              <w:rPr>
                <w:bCs/>
                <w:lang w:val="hr-HR"/>
              </w:rPr>
              <w:t xml:space="preserve">V-VI 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 Tuc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klarinet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 xml:space="preserve">Bas klarinet </w:t>
            </w:r>
            <w:r>
              <w:rPr>
                <w:bCs/>
                <w:lang w:val="hr-HR"/>
              </w:rPr>
              <w:t xml:space="preserve">VII-VIII 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 Tuc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klarinet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icolo flauta</w:t>
            </w:r>
            <w:r>
              <w:rPr>
                <w:bCs/>
                <w:lang w:val="hr-HR"/>
              </w:rPr>
              <w:t xml:space="preserve">  I-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 Lače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flaut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icolo flauta</w:t>
            </w:r>
            <w:r>
              <w:rPr>
                <w:bCs/>
                <w:lang w:val="hr-HR"/>
              </w:rPr>
              <w:t xml:space="preserve">  III-IV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 Lače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flaut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icolo flauta</w:t>
            </w:r>
            <w:r>
              <w:rPr>
                <w:bCs/>
                <w:lang w:val="hr-HR"/>
              </w:rPr>
              <w:t xml:space="preserve">  V-V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 Lače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flaut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icolo flauta</w:t>
            </w:r>
            <w:r>
              <w:rPr>
                <w:bCs/>
                <w:lang w:val="hr-HR"/>
              </w:rPr>
              <w:t xml:space="preserve">  VII-VI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 Lače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flaut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icolo flauta</w:t>
            </w:r>
            <w:r>
              <w:rPr>
                <w:bCs/>
                <w:lang w:val="hr-HR"/>
              </w:rPr>
              <w:t xml:space="preserve">  I-VI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 Lače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Za studente flaute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uzike svijeta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. Karača Beljak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. Imamo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hr-HR"/>
              </w:rPr>
            </w:pPr>
            <w:r>
              <w:rPr>
                <w:bCs/>
                <w:color w:val="000000"/>
                <w:shd w:fill="FFFFFF" w:val="clear"/>
                <w:lang w:val="hr-HR"/>
              </w:rPr>
              <w:t>I-IV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hr-HR"/>
              </w:rPr>
            </w:pPr>
            <w:r>
              <w:rPr>
                <w:bCs/>
                <w:color w:val="000000"/>
                <w:shd w:fill="FFFFFF" w:val="clear"/>
                <w:lang w:val="hr-HR"/>
              </w:rPr>
              <w:t>I godina II cikl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hr-HR"/>
              </w:rPr>
            </w:pPr>
            <w:r>
              <w:rPr>
                <w:bCs/>
                <w:color w:val="000000"/>
                <w:shd w:fill="FFFFFF" w:val="clear"/>
                <w:lang w:val="hr-HR"/>
              </w:rPr>
              <w:t>Za studente svih odsjek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hr-HR"/>
              </w:rPr>
            </w:pPr>
            <w:r>
              <w:rPr>
                <w:bCs/>
                <w:color w:val="000000"/>
                <w:shd w:fill="FFFFFF" w:val="clear"/>
                <w:lang w:val="hr-HR"/>
              </w:rPr>
              <w:t>15</w:t>
            </w:r>
          </w:p>
        </w:tc>
      </w:tr>
      <w:tr>
        <w:trPr/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Muzika u kontekstu </w:t>
            </w:r>
          </w:p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color w:val="222222"/>
                <w:shd w:fill="FFFFFF" w:val="clear"/>
              </w:rPr>
              <w:t>(Muzika pod opsadom</w:t>
            </w:r>
            <w:r>
              <w:rPr>
                <w:color w:val="222222"/>
                <w:shd w:fill="FFFFFF" w:val="clear"/>
                <w:lang w:val="hr-HR"/>
              </w:rPr>
              <w:t xml:space="preserve">)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lang w:val="bs-BA"/>
              </w:rPr>
            </w:pPr>
            <w:r>
              <w:rPr>
                <w:bCs/>
                <w:color w:val="000000"/>
                <w:lang w:val="bs-BA"/>
              </w:rPr>
              <w:t>Ramović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-IV</w:t>
            </w:r>
          </w:p>
          <w:p>
            <w:pPr>
              <w:pStyle w:val="Normal"/>
              <w:jc w:val="center"/>
              <w:rPr>
                <w:bCs/>
                <w:color w:val="000000"/>
                <w:lang w:val="bs-BA"/>
              </w:rPr>
            </w:pPr>
            <w:r>
              <w:rPr>
                <w:lang w:val="hr-HR"/>
              </w:rPr>
              <w:t>I  godina II cikusa studi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color w:val="222222"/>
                <w:shd w:fill="FFFFFF" w:val="clear"/>
                <w:lang w:val="hr-HR"/>
              </w:rPr>
              <w:t>S</w:t>
            </w:r>
            <w:r>
              <w:rPr>
                <w:color w:val="222222"/>
                <w:shd w:fill="FFFFFF" w:val="clear"/>
              </w:rPr>
              <w:t>vi odsjeci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-15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0:00Z</dcterms:created>
  <dc:creator>Nermin Ploskic</dc:creator>
  <dc:description/>
  <cp:keywords/>
  <dc:language>en-US</dc:language>
  <cp:lastModifiedBy>User</cp:lastModifiedBy>
  <cp:lastPrinted>2020-12-24T23:06:00Z</cp:lastPrinted>
  <dcterms:modified xsi:type="dcterms:W3CDTF">2024-09-27T12:30:00Z</dcterms:modified>
  <cp:revision>2</cp:revision>
  <dc:subject/>
  <dc:title/>
</cp:coreProperties>
</file>