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contextualSpacing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60960</wp:posOffset>
            </wp:positionV>
            <wp:extent cx="94297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osna i Hercegovina</w:t>
        <w:tab/>
        <w:tab/>
        <w:t xml:space="preserve">       Bosnia and Herzegovina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Univerzitet u Sarajevu</w:t>
        <w:tab/>
        <w:tab/>
        <w:t>University of Sarajevo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MUZIČKA AKADEMIJA </w:t>
        <w:tab/>
        <w:tab/>
        <w:t>ACADEMY OF MUSIC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</w:t>
      </w:r>
      <w:r>
        <w:rPr>
          <w:rFonts w:cs="Arial" w:ascii="Arial" w:hAnsi="Arial"/>
          <w:b/>
          <w:i/>
          <w:sz w:val="22"/>
          <w:szCs w:val="22"/>
        </w:rPr>
        <w:t>SARAJEVO</w:t>
        <w:tab/>
        <w:tab/>
        <w:t xml:space="preserve"> </w:t>
        <w:tab/>
        <w:tab/>
        <w:t xml:space="preserve">     SARAJEV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ODLUKA O KRITERIJIMA I MJERILIMA</w:t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ZA UTVRĐIVANJE REDOSLJEDA PRIJEMA KANDIDATA ZA UPIS U I GODINU STUDIJA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A MUZIČKU AKADEMIJU U SARAJEVU U AKADEMSKOJ 2013/2014. GODINI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Član 1.</w:t>
      </w:r>
    </w:p>
    <w:p>
      <w:pPr>
        <w:pStyle w:val="Normal"/>
        <w:spacing w:before="40" w:after="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vom odlukom utvrđuje se kriteriji za bodovanje i upis kandidata u I godinu studija na Muzičku akademiju u Sarajevu u šk. 2013/2014. godini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Član 2.</w:t>
      </w:r>
    </w:p>
    <w:p>
      <w:pPr>
        <w:pStyle w:val="Normal"/>
        <w:spacing w:before="40" w:after="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Rangiranje kandidata i prijem studenata u I godinu studija vršit će se u zavisnosti od broja bodova koje kandidat osvoji: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Općeg upjeha (maksimalno 10);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Uspjeha iz relevantnih predmeta značajnih za odgovarajući odsjek i bhs. jezika i (maksimalno 10);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Rezultata ostvarenih na takmičenjima iz predmeta relevantnih za određeni odsjek (maksimalno 10);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„</w:t>
      </w:r>
      <w:r>
        <w:rPr>
          <w:rFonts w:cs="Arial" w:ascii="Arial" w:hAnsi="Arial"/>
          <w:bCs/>
          <w:iCs/>
          <w:sz w:val="22"/>
          <w:szCs w:val="22"/>
        </w:rPr>
        <w:t>Posebnog priznanja ministra obrazovanja i nauke“, a za učenike iz drugih kantona sa prosjekom 5,0 (maksimalno 10),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Rezultata postignutih na kvalifikacionom ispitu (maksimalno 60)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an 3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Broj bodova po osnovu općeg uspjeha iznosi maksimalno 10, a utvrđuje  se tako da se prosječna ocjena iz svih predmeta u svim razredima, zaokružena na dvije decimale, pomnoži sa 2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Član 4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Broj bodova po osnovu pojedinih predmeta značajnih za određeni Odsjek iznosi maksimalno 10, a utvrđuje se tako da se prosječna ocjena iz ovih predmeta u svim razredima, zaokružena na dvije decimale, pomnoži sa 2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Za kandidate koji su završili srednju muzičku školu relevantni predmeti po odsjecima su:</w:t>
      </w:r>
    </w:p>
    <w:p>
      <w:pPr>
        <w:pStyle w:val="Normal"/>
        <w:spacing w:before="40" w:after="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kompoziciju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harmonija (ili harmonijska analiza), kontrapunkt, muzički oblici, solfeggio, klavir i bhs. jezik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Odsjek za dirigovanje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klavir, sviranje pratitura, harmonija (ili harmonijska analiza), muzički oblici, solfeggio i bhs. jezik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solo pjevanje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solo pjevanje, solfeggio, klavir i bhs. jezik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klavir, udaraljke, harfu i srodne instrumente, smjer klavir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klavir, solfeggio, harmonija (ili harmonijska analiza), muzički oblici i bhs. jezik.</w:t>
      </w:r>
    </w:p>
    <w:p>
      <w:pPr>
        <w:pStyle w:val="Normal"/>
        <w:spacing w:before="40" w:after="4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klavir, udaraljke, harfu i srodne instrumente, smjer udaraljke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udaraljke, kamerna muzika, solfeggio i bhs. jezik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klavir, udaraljke, harfu i srodne instrumente, smjer harfa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harfa, kamerna muzika, solfeggio i bhs. jezik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gudačke instrumente i gitaru, smjer gudački instrumenti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gudački instrument, kamerna muzika, solfeggio i bhs. jezik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gudačke instrumente i gitaru, smjer gitara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gitara, kamerna muzika, solfeggio i bhs. jezik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duvačke instrumente i harmoniku, smjer duvački instrumenti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duvački instrument, kamerna muzika, solfeggio i bhs. jezik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duvačke instrumente i harmoniku, smjer harmonika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harmonika, kamerna muzika, solfeggio i bhs. jezik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muzikologiju i etnomuzikologiju, smjer muzikologija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historija muzike, solfeggio, klavir, strani jezik i bhs. jezik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muzikologiju i etnomuzikologiju, smjer etnomuzikologija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historija muzike, muzički folklor, solfeggio, strani jezik i bhs. jezik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muzičku teoriju i pedagogiju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solfeggio, harmonija (ili harmonijska analiza), kontrapunkt, muzički oblici, klavir i bhs. jezik.</w:t>
      </w:r>
    </w:p>
    <w:p>
      <w:pPr>
        <w:pStyle w:val="Normal"/>
        <w:spacing w:before="40" w:after="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 kandidate koji su završili drugu srednju školu relevantni predmeti za sve odsjeke su: bhs. jezik, strani jezik i opća historija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an 5.</w:t>
      </w:r>
    </w:p>
    <w:p>
      <w:pPr>
        <w:pStyle w:val="Normal"/>
        <w:spacing w:before="40" w:after="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roj bodova iz čl. 3. i 4. utvrđuje se samo u slučaju da se na određeni odsjek prijavilo više kandidata od odobrenog broja.</w:t>
      </w:r>
    </w:p>
    <w:p>
      <w:pPr>
        <w:pStyle w:val="Normal"/>
        <w:spacing w:before="40" w:after="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 slučaju da se na određeni odsjek prijavio isti ili manji broj kandidata od broja predviđenog konkursom, kandidati se boduju i rangiraju po osnovu bodova stečenih na na kvalifikacionom ispitu.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an 6.</w:t>
      </w:r>
    </w:p>
    <w:p>
      <w:pPr>
        <w:pStyle w:val="Normal"/>
        <w:spacing w:before="40" w:after="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edmeti koji se polažu na kvalifikacionom ispitu utvrđeni su Pravilnikom o obimu i sadržaju kvalifikacionog ispita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sz w:val="22"/>
          <w:szCs w:val="22"/>
        </w:rPr>
        <w:t>Kvalifikacioni ispit za predmete koji se polažu pismeno, ispit će se vršiti testom ili drugom formom u ovjerenom duplikatu od čega jedna kopija ostaje visokoškolskoj ustanovi a druga kandidatu.</w:t>
      </w:r>
    </w:p>
    <w:p>
      <w:pPr>
        <w:pStyle w:val="Normal"/>
        <w:spacing w:before="40" w:after="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an 7.</w:t>
      </w:r>
    </w:p>
    <w:p>
      <w:pPr>
        <w:pStyle w:val="Normal"/>
        <w:spacing w:before="40" w:after="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spjeh na svakom predmetu kvalifikacionog ispita se ocjenjuje od (5) pet do (10) deset, s tim što ocjena (5) pet nije prolazna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Kandidat koji je dobio ocjenu (5) pet na bilo kojem predmetu nije ostvario uslov za ukupno bodovanje i ne izlazi na slijedeće predmete u toku kvalifikacionog ispita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an 8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Maksimalan broj bodova postignutih na kvalifikacionom ispitu iznosi 60.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Do ukupnog broja bodova ostvarenih po ovom osnovu dolazi se na slijedeći način:</w:t>
      </w:r>
    </w:p>
    <w:p>
      <w:pPr>
        <w:pStyle w:val="Normal"/>
        <w:spacing w:before="40" w:after="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kompoziciju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Jedinstvena ocjena iz glavnog predmeta (tri vlastite kompozicije, klauzurni rad, razgovor s kandidatom) množi se sa tri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Prosjek ostalih ocjena (harmonija, kontrapunkt, muzički oblici, teorija muzike, solfeggio, klavir) zaokružena na dvije decimale množi se sa tri i sabira sa gornjim brojem.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spacing w:before="40" w:after="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dirigovanje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</w:p>
    <w:p>
      <w:pPr>
        <w:pStyle w:val="Normal"/>
        <w:spacing w:before="40" w:after="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edinstvena ocjena iz glavnog predmeta (dirigovanje pripremljene kompozicije, provjera manualnih i memorijskih sposobnosti, prima vista sviranje partiture, poznavanje muzičke literature, razgovor s kandidatom) množi se sa tri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sjek ostalih ocjena (teorija muzike, solfeggio, klavir) zaokružena na dvije decimale množi se sa tri i sabira sa gornjim brojem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solo pjevanje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</w:p>
    <w:p>
      <w:pPr>
        <w:pStyle w:val="Normal"/>
        <w:spacing w:before="40" w:after="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cjena iz solo pjevanja množi se sa tri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sjek ostalih ocjena (teorija muzike, solfeggio, klavir) zaokružena na dvije decimale množi se sa tri i sabira sa gornjim brojem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Odsjek za klavir, udaraljke, harfu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Ocjena iz glavnog predmeta množi se sa tri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sjek ostalih ocjena (teorija muzike, solfeggio) zaokružena na dvije decimale množi se sa tri i sabira sa gornjim brojem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Odsjek za gudačke instrumente i gitaru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</w:p>
    <w:p>
      <w:pPr>
        <w:pStyle w:val="Normal"/>
        <w:spacing w:before="40" w:after="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cjena iz glavnog predmeta množi se sa tri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sjek ostalih ocjena (teorija muzike, solfeggio) zaokružena na dvije decimale množi se sa tri i sabira sa gornjim brojem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Odsjek za duvačke instrumente i harmoniku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</w:p>
    <w:p>
      <w:pPr>
        <w:pStyle w:val="Normal"/>
        <w:spacing w:before="40" w:after="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cjena iz glavnog predmeta množi se sa tri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sjek ostalih ocjena (teorija muzike, solfeggio) zaokružena na dvije decimale množi se sa tri i sabira sa gornjim brojem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Odsjek za muzikologiju i etnomuzikologiju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</w:p>
    <w:p>
      <w:pPr>
        <w:pStyle w:val="Normal"/>
        <w:spacing w:before="40" w:after="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edinstvena ocjena iz glavnog predmeta (test pitanja, klauzurni rad, razgovor s kandidatom) množi se sa tri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sjek ostalih ocjena (teorija muzike, solfeggio, klavir, strani jezik) zaokružena na dvije decimale množi se sa tri i sabira sa gornjim brojem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muzičku teoriju i pedagogiju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sjek svih ocjena (teorija muzike, solfeggio, klavir, harmonija, kontrapunkt, muzički oblici) zaokružena na dvije decimale množi se sa šest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 9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roj bodova koji se stiče po osnovu rezultata ostvarenih na takmičenjima iz predmeta relevantnih za određeni odsjek iznosi maksimalno 10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Cs/>
          <w:iCs/>
          <w:sz w:val="22"/>
          <w:szCs w:val="22"/>
        </w:rPr>
        <w:t>Za jedno od osvojenih mjesta na kantonalnom takmičenju učenika srednjih škola dobije se slijedeći broj bodova: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340" w:leader="none"/>
        </w:tabs>
        <w:spacing w:before="40" w:after="40"/>
        <w:contextualSpacing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 osvojeno prvo mjesto 3 boda,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340" w:leader="none"/>
        </w:tabs>
        <w:spacing w:before="40" w:after="40"/>
        <w:contextualSpacing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 osvojeno drugo mjesto 2 boda, i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340" w:leader="none"/>
        </w:tabs>
        <w:spacing w:before="40" w:after="40"/>
        <w:contextualSpacing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svojeno treće mjesto 1 bod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 jedno od osvojenih mjesta na takmičenju učenika srednjih škola na novou Federacije BiH i BiH dobija se slijedeći broj bodova:</w:t>
      </w:r>
    </w:p>
    <w:p>
      <w:pPr>
        <w:pStyle w:val="Odlomakpopisa"/>
        <w:numPr>
          <w:ilvl w:val="0"/>
          <w:numId w:val="8"/>
        </w:numPr>
        <w:tabs>
          <w:tab w:val="clear" w:pos="720"/>
          <w:tab w:val="left" w:pos="340" w:leader="none"/>
        </w:tabs>
        <w:spacing w:before="40" w:after="40"/>
        <w:contextualSpacing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 osvojeno prvo mjesto 4 boda,</w:t>
      </w:r>
    </w:p>
    <w:p>
      <w:pPr>
        <w:pStyle w:val="Odlomakpopisa"/>
        <w:numPr>
          <w:ilvl w:val="0"/>
          <w:numId w:val="8"/>
        </w:numPr>
        <w:tabs>
          <w:tab w:val="clear" w:pos="720"/>
          <w:tab w:val="left" w:pos="340" w:leader="none"/>
        </w:tabs>
        <w:spacing w:before="40" w:after="40"/>
        <w:contextualSpacing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 osvojeno drugo mjesto 3 boda, i</w:t>
      </w:r>
    </w:p>
    <w:p>
      <w:pPr>
        <w:pStyle w:val="Odlomakpopisa"/>
        <w:numPr>
          <w:ilvl w:val="0"/>
          <w:numId w:val="8"/>
        </w:numPr>
        <w:tabs>
          <w:tab w:val="clear" w:pos="720"/>
          <w:tab w:val="left" w:pos="340" w:leader="none"/>
        </w:tabs>
        <w:spacing w:before="40" w:after="40"/>
        <w:contextualSpacing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 osvojeno treće mjesto 2 boda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 jedno od osvojenih mjesta na međunarodnom takmičenju učenika srednjih škola dobije se broj bodova: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340" w:leader="none"/>
        </w:tabs>
        <w:spacing w:before="40" w:after="40"/>
        <w:contextualSpacing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 osvojeno prvo mjesto 5 bodova,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340" w:leader="none"/>
        </w:tabs>
        <w:spacing w:before="40" w:after="40"/>
        <w:contextualSpacing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 osvojeno drugo mjesto 4 boda, i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340" w:leader="none"/>
        </w:tabs>
        <w:spacing w:before="40" w:after="40"/>
        <w:contextualSpacing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 osvojeno treće mjesto 3 boda.</w:t>
      </w:r>
    </w:p>
    <w:p>
      <w:pPr>
        <w:pStyle w:val="Normal"/>
        <w:spacing w:before="40" w:after="40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kupan broj bodova koje kandidat dobije po osnovu takmičenja iz ovog člana formira se na osnovu zbira bodova po svim rezultatima, s tim da se boduje samo takmičenje koja zvanično organizovana na nivou kantona, entiteta, Federacije BiH, BiH i to iz predmeta relevantnih za određeni odsjek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 kandidate iz država nastalih raspadom bivše SFRJ bodovanja za ostvarene rezultate na takmičenjima će se primjenjivati odredbe utvrđene u stavovima 1. 2. i 3. ovog člana, uz primjenu principa ekvivalencije (kantonalno = županijsko / regionalno, regije unutar države; entitetsko = pokrajnsko i ostalo; državno=državno). 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Relevantni predemti po odsjecima su:</w:t>
      </w:r>
    </w:p>
    <w:p>
      <w:pPr>
        <w:pStyle w:val="Normal"/>
        <w:spacing w:before="40" w:after="4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kompoziciju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nema relevantnih predmeta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Cs/>
          <w:sz w:val="22"/>
          <w:szCs w:val="22"/>
          <w:u w:val="single"/>
        </w:rPr>
        <w:t>Odsjek za dirigovanje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nema relevantnih predmeta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solo pjevanje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solo pjevanje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klavir, udaraljke, harfu i srodne instrumente, smjer klavir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klavir, kamerna muzika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klavir, udaraljke, harfu i srodne instrumente, smjer udaraljke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udaraljke, kamerna muzika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klavir, udaraljke, harfu i srodne instrumente, smjer harfa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harfa, kamerna muzika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gudačke instrumente i gitaru, smjer gudački instrumenti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gudački instrument, kamerna muzika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gudačke instrumente i gitaru, smjer gitara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gitara, kamerna muzika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duvačke instrumente i harmoniku, smjer duvački instrumenti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duvački instrument, kamerna muzika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duvačke instrumente i harmoniku, smjer harmonika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harmonika, kamerna muzika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muzikologiju i etnomuzikologiju, smjer muzikologija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nema relevantnih predmeta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muzikologiju i etnomuzikologiju, smjer etnomuzikologija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nema relevantnih predmeta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muzičku teoriju i pedagogiju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nema relevantnih predmeta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Član 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andidatima koji su nosioci „Posebnog priznanja“, koje dodjeljuje ministar obrazovanja i nauke, dodjeljuje se </w:t>
      </w:r>
      <w:r>
        <w:rPr>
          <w:rFonts w:cs="Arial" w:ascii="Arial" w:hAnsi="Arial"/>
          <w:b/>
          <w:sz w:val="22"/>
          <w:szCs w:val="22"/>
        </w:rPr>
        <w:t>10 bodova</w:t>
      </w:r>
      <w:r>
        <w:rPr>
          <w:rFonts w:cs="Arial" w:ascii="Arial" w:hAnsi="Arial"/>
          <w:sz w:val="22"/>
          <w:szCs w:val="22"/>
        </w:rPr>
        <w:t>, kao i kandidatima koji dolaze izvan Kantona Sarajevo, a u toku cjelokupnog srednjoškolskog obrazovanja su imali odličan (5) uspjeh iz svih nastavnih predmeta i primjerno vladanje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Član 11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koliko dva ili više kandidata budu imali isti ukupan broj bodova, prednost za upis ima kandidat koji je ostvario veći broj bodova na kvalifikacionom ispitu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ada se na jedinstvenoj listi kandidata, koji se po osnovu kriterija za upis utvrđenih odlukom Vlade Kantona Sarajevo broj: 02-05-3236-5/08 od 07.02.2008. godine u predviđenoj kvoti upisa, nađe određeni broj kandidata iz država nastalih nakon raspada SFRJ, lista primljenih kandidata se proširuje za taj broj kandidatima državljanima BiH najviše 4% studenata u statusu za koji konkurišu (redovni, redovni samofinansirajući i vanredni), prema kriterijima utvrđenim konkurskom za upis studenata u akademski 2008/09 godinu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ada izračunati procenat broja studenata u odnosu na maksimalno utvrđenu kvotu kandidata iz država nastalih nakon raspada SFRJ, nije cijeli broj, u tom slučaju vrši se zaokruživanje procentualne vrijednosti u korist kandidata na slijedeći cijeli broj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koliko se na listi kandidata u kvoti do 4% nalazi više kandidata iz država nastalih nakon raspsada SFRJ koji ostvare isti broj bodova, primaju se svi kandidati u statusu za koji konkurišu, a lista se proširuje za taj broj kandidatima državljanima BiH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Član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upak provođenja ove odluke vrši centralna komisija koju imenuje Nastavno-umjetničko vijeć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je dužna da osigura tajnost ispitnog materijala i druge relevantne dokumentaci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on zbrajanja bodova, za svakog kandidata pojedinačno, po svim osnovama iz ove odluke, komisija sačinjava preliminarnu rang-listu svih kandidata i spisak primljenih kandidata i oglašava ih na web stranici i oglasnoj ploč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javljenu rang-listu kandidati mogu uložiti pisani prigovor Nastavno-umjetničkom vijeću u roku od tri dana od dana objavljivanja lis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koliko kandidat ima prigovor na rezultate postignute na kvalifikacionom ispitu, prigovor dokazuje ovjerenim duplikatom testa sa kvalifikacionog ispi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tavno-umjetničko vijeće dužno je da u roku od tri dana odluči o prigovoru kandidata i o tome ga obavijesti pisanom form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Nastavno-umjetničkog vijeća je konačna. </w:t>
      </w:r>
    </w:p>
    <w:p>
      <w:pPr>
        <w:pStyle w:val="TextBody"/>
        <w:rPr/>
      </w:pPr>
      <w:r>
        <w:rPr>
          <w:rStyle w:val="Font1mali1"/>
          <w:rFonts w:cs="Arial" w:ascii="Arial" w:hAnsi="Arial"/>
          <w:sz w:val="22"/>
          <w:szCs w:val="22"/>
        </w:rPr>
        <w:t>Konačni spisak upisanih studenata u svim statusima, nakon što ga usvoji  N</w:t>
      </w:r>
      <w:r>
        <w:rPr>
          <w:rFonts w:cs="Arial" w:ascii="Arial" w:hAnsi="Arial"/>
          <w:sz w:val="22"/>
          <w:szCs w:val="22"/>
        </w:rPr>
        <w:t xml:space="preserve">astavno-umjetničko vijeće Muzička akademija </w:t>
      </w:r>
      <w:r>
        <w:rPr>
          <w:rStyle w:val="Font1mali1"/>
          <w:rFonts w:cs="Arial" w:ascii="Arial" w:hAnsi="Arial"/>
          <w:sz w:val="22"/>
          <w:szCs w:val="22"/>
        </w:rPr>
        <w:t>je obavezna objaviti na web stranici i oglasnoj ploči najkasnije dva dana nakon isteka roka za donošenje odluke po izjavljenom prigovoru i dostaviti Ministarstvu najkasnije sedam dana prije početka studijske godine.</w:t>
      </w:r>
    </w:p>
    <w:p>
      <w:pPr>
        <w:pStyle w:val="Normal"/>
        <w:spacing w:before="40" w:after="40"/>
        <w:rPr>
          <w:rStyle w:val="Font1mali1"/>
          <w:rFonts w:ascii="Arial" w:hAnsi="Arial" w:cs="Arial"/>
          <w:bCs/>
          <w:iCs/>
          <w:sz w:val="22"/>
          <w:szCs w:val="22"/>
        </w:rPr>
      </w:pPr>
      <w:r>
        <w:rPr/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Član 13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Upis primljenih kandidata obavit će se </w:t>
      </w:r>
      <w:r>
        <w:rPr>
          <w:rFonts w:cs="Arial" w:ascii="Arial" w:hAnsi="Arial"/>
          <w:b/>
          <w:bCs/>
          <w:iCs/>
          <w:sz w:val="22"/>
          <w:szCs w:val="22"/>
        </w:rPr>
        <w:t>u septembru 2013. godine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andidati za upis podnose:</w:t>
      </w:r>
    </w:p>
    <w:p>
      <w:pPr>
        <w:pStyle w:val="Odlomakpopisa"/>
        <w:numPr>
          <w:ilvl w:val="0"/>
          <w:numId w:val="5"/>
        </w:numPr>
        <w:tabs>
          <w:tab w:val="clear" w:pos="720"/>
          <w:tab w:val="left" w:pos="340" w:leader="none"/>
        </w:tabs>
        <w:spacing w:before="40" w:after="40"/>
        <w:contextualSpacing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pisni, semestralni list i ŠV obrazac,</w:t>
      </w:r>
    </w:p>
    <w:p>
      <w:pPr>
        <w:pStyle w:val="Odlomakpopisa"/>
        <w:numPr>
          <w:ilvl w:val="0"/>
          <w:numId w:val="5"/>
        </w:numPr>
        <w:tabs>
          <w:tab w:val="clear" w:pos="720"/>
          <w:tab w:val="left" w:pos="340" w:leader="none"/>
        </w:tabs>
        <w:spacing w:before="40" w:after="40"/>
        <w:contextualSpacing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pisnicu-index,</w:t>
      </w:r>
    </w:p>
    <w:p>
      <w:pPr>
        <w:pStyle w:val="Odlomakpopisa"/>
        <w:numPr>
          <w:ilvl w:val="0"/>
          <w:numId w:val="5"/>
        </w:numPr>
        <w:tabs>
          <w:tab w:val="clear" w:pos="720"/>
          <w:tab w:val="left" w:pos="340" w:leader="none"/>
        </w:tabs>
        <w:spacing w:before="40" w:after="40"/>
        <w:contextualSpacing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atke o zdravstvenom stanju – ljekarsko uvjerenje (izdaje je Zavod za zaštitu studenata Univerziteta u Sarajevu),</w:t>
      </w:r>
    </w:p>
    <w:p>
      <w:pPr>
        <w:pStyle w:val="Odlomakpopisa"/>
        <w:numPr>
          <w:ilvl w:val="0"/>
          <w:numId w:val="5"/>
        </w:numPr>
        <w:tabs>
          <w:tab w:val="clear" w:pos="720"/>
          <w:tab w:val="left" w:pos="340" w:leader="none"/>
        </w:tabs>
        <w:spacing w:before="40" w:after="40"/>
        <w:contextualSpacing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kaz o regulisanju obaveza troškova studiranja u skladu sa Zakonom i odgovarajućim Odlukama Vlade Kantona Sarajevo, odnosno Upravnog odbora Muzičke akademije u Sarajevu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Član 14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 jednakim uslovima iz ovih Kriterija, prednost imaju:</w:t>
      </w:r>
    </w:p>
    <w:p>
      <w:pPr>
        <w:pStyle w:val="Odlomakpopisa"/>
        <w:numPr>
          <w:ilvl w:val="0"/>
          <w:numId w:val="6"/>
        </w:numPr>
        <w:tabs>
          <w:tab w:val="clear" w:pos="720"/>
          <w:tab w:val="left" w:pos="340" w:leader="none"/>
        </w:tabs>
        <w:spacing w:before="40" w:after="40"/>
        <w:contextualSpacing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jeca boraca - branitelja BiH,</w:t>
      </w:r>
    </w:p>
    <w:p>
      <w:pPr>
        <w:pStyle w:val="Odlomakpopisa"/>
        <w:numPr>
          <w:ilvl w:val="0"/>
          <w:numId w:val="6"/>
        </w:numPr>
        <w:tabs>
          <w:tab w:val="clear" w:pos="720"/>
          <w:tab w:val="left" w:pos="340" w:leader="none"/>
        </w:tabs>
        <w:spacing w:before="40" w:after="40"/>
        <w:contextualSpacing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jeca ratnih vojnih invalida,</w:t>
      </w:r>
    </w:p>
    <w:p>
      <w:pPr>
        <w:pStyle w:val="Odlomakpopisa"/>
        <w:numPr>
          <w:ilvl w:val="0"/>
          <w:numId w:val="6"/>
        </w:numPr>
        <w:tabs>
          <w:tab w:val="clear" w:pos="720"/>
          <w:tab w:val="left" w:pos="340" w:leader="none"/>
        </w:tabs>
        <w:spacing w:before="40" w:after="40"/>
        <w:contextualSpacing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jeca šehida i poginulih i nestalih boraca - branitelja i umrlih ratnih vojnih invalida,</w:t>
      </w:r>
    </w:p>
    <w:p>
      <w:pPr>
        <w:pStyle w:val="Odlomakpopisa"/>
        <w:numPr>
          <w:ilvl w:val="0"/>
          <w:numId w:val="6"/>
        </w:numPr>
        <w:tabs>
          <w:tab w:val="clear" w:pos="720"/>
          <w:tab w:val="left" w:pos="340" w:leader="none"/>
        </w:tabs>
        <w:spacing w:before="40" w:after="40"/>
        <w:contextualSpacing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jeca nosilaca najviših ratnih priznanja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čl.1., 2.,5. i 24. Zakon o dopunskim pravima boraca-branitelja Bosne i Hercegovine – prečišćeni tekst ("Sl. novine Kantona Sarajevo", broj 9/07)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Član 15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dluka stupa na snagu danom donošenja, a objavit će se na web stranici i oglasnoj tabli Muzičke akademije u Sarajevu. Odluka važi i za naredne školske godine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ind w:left="5760" w:firstLine="7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KAN</w:t>
      </w:r>
    </w:p>
    <w:p>
      <w:pPr>
        <w:pStyle w:val="Normal"/>
        <w:spacing w:before="40" w:after="40"/>
        <w:ind w:left="5760" w:firstLine="720"/>
        <w:jc w:val="center"/>
        <w:rPr>
          <w:rFonts w:ascii="Arial" w:hAnsi="Arial" w:cs="Arial"/>
          <w:bCs/>
          <w:sz w:val="22"/>
          <w:szCs w:val="22"/>
          <w:lang w:val="nb-NO"/>
        </w:rPr>
      </w:pPr>
      <w:r>
        <w:rPr>
          <w:rFonts w:cs="Arial" w:ascii="Arial" w:hAnsi="Arial"/>
          <w:bCs/>
          <w:sz w:val="22"/>
          <w:szCs w:val="22"/>
          <w:lang w:val="nb-NO"/>
        </w:rPr>
      </w:r>
    </w:p>
    <w:p>
      <w:pPr>
        <w:pStyle w:val="Normal"/>
        <w:spacing w:before="40" w:after="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stavljeno:</w:t>
        <w:tab/>
        <w:tab/>
        <w:tab/>
        <w:tab/>
        <w:tab/>
        <w:tab/>
        <w:tab/>
        <w:tab/>
        <w:t>Red. prof. dr. Ivan Čavlović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eb stranic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glasnu tabl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hivi Vijeć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hr-HR" w:bidi="ar-SA"/>
    </w:rPr>
  </w:style>
  <w:style w:type="character" w:styleId="Font1mali1">
    <w:name w:val="font1mali1"/>
    <w:qFormat/>
    <w:rPr>
      <w:rFonts w:ascii="Verdana" w:hAnsi="Verdana" w:cs="Verdana"/>
      <w:color w:val="000000"/>
      <w:sz w:val="17"/>
      <w:szCs w:val="17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06:00Z</dcterms:created>
  <dc:creator>user</dc:creator>
  <dc:description/>
  <cp:keywords/>
  <dc:language>en-US</dc:language>
  <cp:lastModifiedBy>User PC</cp:lastModifiedBy>
  <cp:lastPrinted>2015-06-26T10:57:00Z</cp:lastPrinted>
  <dcterms:modified xsi:type="dcterms:W3CDTF">2015-06-26T13:06:00Z</dcterms:modified>
  <cp:revision>2</cp:revision>
  <dc:subject/>
  <dc:title>Bosna i Hercegovina</dc:title>
</cp:coreProperties>
</file>