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contextualSpacing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0960</wp:posOffset>
            </wp:positionV>
            <wp:extent cx="9429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sna i Hercegovina</w:t>
        <w:tab/>
        <w:tab/>
        <w:t xml:space="preserve">       Bosnia and Herzegovina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niverzitet u Sarajevu</w:t>
        <w:tab/>
        <w:tab/>
        <w:t>University of Sarajevo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MUZIČKA AKADEMIJA </w:t>
        <w:tab/>
        <w:tab/>
        <w:t>ACADEMY OF MUSIC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SARAJEVO</w:t>
        <w:tab/>
        <w:tab/>
        <w:t xml:space="preserve"> </w:t>
        <w:tab/>
        <w:tab/>
        <w:t xml:space="preserve">     SARAJEV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ODLUKA O KRITERIJIMA I MJERILIMA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 UTVRĐIVANJE REDOSLJEDA PRIJEMA KANDIDATA ZA UPIS U I GODINU STUDIJ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MUZIČKU AKADEMIJU U SARAJEVU U AKADEMSKOJ 2013/2014. GODINI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m odlukom utvrđuje se kriteriji za bodovanje i upis kandidata u I godinu studija na Muzičku akademiju u Sarajevu u šk. 2013/2014. godin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2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angiranje kandidata i prijem studenata u I godinu studija vršit će se u zavisnosti od broja bodova koje kandidat osvoji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pćeg upjeha (maksimalno 10)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spjeha iz relevantnih predmeta značajnih za odgovarajući odsjek i bhs. jezika i (maksimalno 10)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ezultata ostvarenih na takmičenjima iz predmeta relevantnih za određeni odsjek (maksimalno 10)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Posebnog priznanja ministra obrazovanja i nauke“, a za učenike iz drugih kantona sa prosjekom 5,0 (maksimalno 10),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ezultata postignutih na kvalifikacionom ispitu (maksimalno 60)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3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roj bodova po osnovu općeg uspjeha iznosi maksimalno 10, a utvrđuje  se tako da se prosječna ocjena iz svih predmeta u svim razredima, zaokružena na dvije decimale, pomnoži sa 2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4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roj bodova po osnovu pojedinih predmeta značajnih za određeni Odsjek iznosi maksimalno 10, a utvrđuje se tako da se prosječna ocjena iz ovih predmeta u svim razredima, zaokružena na dvije decimale, pomnoži sa 2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 kandidate koji su završili srednju muzičku školu relevantni predmeti po odsjecima su: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ompozic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monija (ili harmonijska analiza), kontrapunkt, muzički oblici, solfeggio, klavir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Odsjek za dirigo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klavir, sviranje pratitura, harmonija (ili harmonijska analiza), muzički oblici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solo pje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solo pjevanje, solfeggio, klavir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klavir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klavir, solfeggio, harmonija (ili harmonijska analiza), muzički oblici i bhs. jezik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udaraljk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udaraljke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harf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fa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ud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udački instrument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itar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itara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duv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duvački instrument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harmonik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monika, kamerna muzika, solfeggio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istorija muzike, solfeggio, klavir, strani jezik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etno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istorija muzike, muzički folklor, solfeggio, strani jezik i bhs. jezik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čku teoriju i pedagog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solfeggio, harmonija (ili harmonijska analiza), kontrapunkt, muzički oblici, klavir i bhs. jezik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kandidate koji su završili drugu srednju školu relevantni predmeti za sve odsjeke su: bhs. jezik, strani jezik i opća historij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5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oj bodova iz čl. 3. i 4. utvrđuje se samo u slučaju da se na određeni odsjek prijavilo više kandidata od odobrenog broja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slučaju da se na određeni odsjek prijavio isti ili manji broj kandidata od broja predviđenog konkursom, kandidati se boduju i rangiraju po osnovu bodova stečenih na na kvalifikacionom ispitu.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6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dmeti koji se polažu na kvalifikacionom ispitu utvrđeni su Pravilnikom o obimu i sadržaju kvalifikacionog ispita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2"/>
          <w:szCs w:val="22"/>
        </w:rPr>
        <w:t>Kvalifikacioni ispit za predmete koji se polažu pismeno, ispit će se vršiti testom ili drugom formom u ovjerenom duplikatu od čega jedna kopija ostaje visokoškolskoj ustanovi a druga kandidatu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7.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spjeh na svakom predmetu kvalifikacionog ispita se ocjenjuje od (5) pet do (10) deset, s tim što ocjena (5) pet nije prolazna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andidat koji je dobio ocjenu (5) pet na bilo kojem predmetu nije ostvario uslov za ukupno bodovanje i ne izlazi na slijedeće predmete u toku kvalifikacionog ispit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 8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Maksimalan broj bodova postignutih na kvalifikacionom ispitu iznosi 60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o ukupnog broja bodova ostvarenih po ovom osnovu dolazi se na slijedeći način: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ompozic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Jedinstvena ocjena iz glavnog predmeta (tri vlastite kompozicije, klauzurni rad, razgovor s kandidatom) množi se sa tri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osjek ostalih ocjena (harmonija, kontrapunkt, muzički oblici, teorija muzike, solfeggio, klavir) zaokružena na dvije decimale množi se sa tri i sabira sa gornjim brojem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irigo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instvena ocjena iz glavnog predmeta (dirigovanje pripremljene kompozicije, provjera manualnih i memorijskih sposobnosti, prima vista sviranje partiture, poznavanje muzičke literature, razgovor s kandidatom)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, klavir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solo pje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jena iz solo pjevanj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, klavir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klavir, udaraljke, harf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cjena iz glavnog predmet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gudačke instrumente i gitar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jena iz glavnog predmet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duvačke instrumente i harmonik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cjena iz glavnog predmeta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Odsjek za muzikologiju i etnomuzikologiju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instvena ocjena iz glavnog predmeta (test pitanja, klauzurni rad, razgovor s kandidatom) množi se sa tri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ostalih ocjena (teorija muzike, solfeggio, klavir, strani jezik) zaokružena na dvije decimale množi se sa tri i sabira sa gornjim brojem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čku teoriju i pedagog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jek svih ocjena (teorija muzike, solfeggio, klavir, harmonija, kontrapunkt, muzički oblici) zaokružena na dvije decimale množi se sa šest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9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oj bodova koji se stiče po osnovu rezultata ostvarenih na takmičenjima iz predmeta relevantnih za određeni odsjek iznosi maksimalno 10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</w:rPr>
        <w:t>Za jedno od osvojenih mjesta na kantonalnom takmičenju učenika srednjih škola dobije se slijedeći broj bodova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prvo mjesto 3 bod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drugo mjesto 2 boda, i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vojeno treće mjesto 1 bod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jedno od osvojenih mjesta na takmičenju učenika srednjih škola na novou Federacije BiH i BiH dobija se slijedeći broj bodova: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prvo mjesto 4 boda,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drugo mjesto 3 boda, i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treće mjesto 2 bod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jedno od osvojenih mjesta na međunarodnom takmičenju učenika srednjih škola dobije se broj bodova: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prvo mjesto 5 bodov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drugo mjesto 4 boda, i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osvojeno treće mjesto 3 boda.</w:t>
      </w:r>
    </w:p>
    <w:p>
      <w:pPr>
        <w:pStyle w:val="Normal"/>
        <w:spacing w:before="40" w:after="40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upan broj bodova koje kandidat dobije po osnovu takmičenja iz ovog člana formira se na osnovu zbira bodova po svim rezultatima, s tim da se boduje samo takmičenje koja zvanično organizovana na nivou kantona, entiteta, Federacije BiH, BiH i to iz predmeta relevantnih za određeni odsjek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kandidate iz država nastalih raspadom bivše SFRJ bodovanja za ostvarene rezultate na takmičenjima će se primjenjivati odredbe utvrđene u stavovima 1. 2. i 3. ovog člana, uz primjenu principa ekvivalencije (kantonalno = županijsko / regionalno, regije unutar države; entitetsko = pokrajnsko i ostalo; državno=državno). 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levantni predemti po odsjecima su: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ompozic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sz w:val="22"/>
          <w:szCs w:val="22"/>
          <w:u w:val="single"/>
        </w:rPr>
        <w:t>Odsjek za dirigo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solo pjevanj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solo pjevanje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klavir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klavir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udaraljk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udaraljke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klavir, udaraljke, harfu i srodne instrumente, smjer harf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fa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ud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udački instrument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gudačke instrumente i gitaru, smjer gitar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gitara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duvački instrumen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duvački instrument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duvačke instrumente i harmoniku, smjer harmonik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harmonika, kamerna muzik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kologiju i etnomuzikologiju, smjer etnomuzikologi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dsjek za muzičku teoriju i pedagogiju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iCs/>
          <w:sz w:val="22"/>
          <w:szCs w:val="22"/>
        </w:rPr>
        <w:t></w:t>
      </w:r>
      <w:r>
        <w:rPr>
          <w:rFonts w:cs="Arial" w:ascii="Arial" w:hAnsi="Arial"/>
          <w:bCs/>
          <w:iCs/>
          <w:sz w:val="22"/>
          <w:szCs w:val="22"/>
        </w:rPr>
        <w:t xml:space="preserve"> nema relevantnih predmet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ima koji su nosioci „Posebnog priznanja“, koje dodjeljuje ministar obrazovanja i nauke, dodjeljuje se </w:t>
      </w:r>
      <w:r>
        <w:rPr>
          <w:rFonts w:cs="Arial" w:ascii="Arial" w:hAnsi="Arial"/>
          <w:b/>
          <w:sz w:val="22"/>
          <w:szCs w:val="22"/>
        </w:rPr>
        <w:t>10 bodova</w:t>
      </w:r>
      <w:r>
        <w:rPr>
          <w:rFonts w:cs="Arial" w:ascii="Arial" w:hAnsi="Arial"/>
          <w:sz w:val="22"/>
          <w:szCs w:val="22"/>
        </w:rPr>
        <w:t>, kao i kandidatima koji dolaze izvan Kantona Sarajevo, a u toku cjelokupnog srednjoškolskog obrazovanja su imali odličan (5) uspjeh iz svih nastavnih predmeta i primjerno vladanje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1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oliko dva ili više kandidata budu imali isti ukupan broj bodova, prednost za upis ima kandidat koji je ostvario veći broj bodova na kvalifikacionom ispitu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da se na jedinstvenoj listi kandidata, koji se po osnovu kriterija za upis utvrđenih odlukom Vlade Kantona Sarajevo broj: 02-05-3236-5/08 od 07.02.2008. godine u predviđenoj kvoti upisa, nađe određeni broj kandidata iz država nastalih nakon raspada SFRJ, lista primljenih kandidata se proširuje za taj broj kandidatima državljanima BiH najviše 4% studenata u statusu za koji konkurišu (redovni, redovni samofinansirajući i vanredni), prema kriterijima utvrđenim konkurskom za upis studenata u akademski 2008/09 godinu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da izračunati procenat broja studenata u odnosu na maksimalno utvrđenu kvotu kandidata iz država nastalih nakon raspada SFRJ, nije cijeli broj, u tom slučaju vrši se zaokruživanje procentualne vrijednosti u korist kandidata na slijedeći cijeli broj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oliko se na listi kandidata u kvoti do 4% nalazi više kandidata iz država nastalih nakon raspsada SFRJ koji ostvare isti broj bodova, primaju se svi kandidati u statusu za koji konkurišu, a lista se proširuje za taj broj kandidatima državljanima BiH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ak provođenja ove odluke vrši centralna komisija koju imenuje Nastavno-umjetničko vijeć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je dužna da osigura tajnost ispitnog materijala i druge relevantne dokument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zbrajanja bodova, za svakog kandidata pojedinačno, po svim osnovama iz ove odluke, komisija sačinjava preliminarnu rang-listu svih kandidata i spisak primljenih kandidata i oglašava ih na web stranici i oglasnoj ploč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javljenu rang-listu kandidati mogu uložiti pisani prigovor Nastavno-umjetničkom vijeću u roku od tri dana od dana objavljivanja lis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oliko kandidat ima prigovor na rezultate postignute na kvalifikacionom ispitu, prigovor dokazuje ovjerenim duplikatom testa sa kvalifikacionog ispi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no-umjetničko vijeće dužno je da u roku od tri dana odluči o prigovoru kandidata i o tome ga obavijesti pisanom form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Nastavno-umjetničkog vijeća je konačna. </w:t>
      </w:r>
    </w:p>
    <w:p>
      <w:pPr>
        <w:pStyle w:val="TextBody"/>
        <w:rPr/>
      </w:pPr>
      <w:r>
        <w:rPr>
          <w:rStyle w:val="Font1mali1"/>
          <w:rFonts w:cs="Arial" w:ascii="Arial" w:hAnsi="Arial"/>
          <w:sz w:val="22"/>
          <w:szCs w:val="22"/>
        </w:rPr>
        <w:t>Konačni spisak upisanih studenata u svim statusima, nakon što ga usvoji  N</w:t>
      </w:r>
      <w:r>
        <w:rPr>
          <w:rFonts w:cs="Arial" w:ascii="Arial" w:hAnsi="Arial"/>
          <w:sz w:val="22"/>
          <w:szCs w:val="22"/>
        </w:rPr>
        <w:t xml:space="preserve">astavno-umjetničko vijeće Muzička akademija </w:t>
      </w:r>
      <w:r>
        <w:rPr>
          <w:rStyle w:val="Font1mali1"/>
          <w:rFonts w:cs="Arial" w:ascii="Arial" w:hAnsi="Arial"/>
          <w:sz w:val="22"/>
          <w:szCs w:val="22"/>
        </w:rPr>
        <w:t>je obavezna objaviti na web stranici i oglasnoj ploči najkasnije dva dana nakon isteka roka za donošenje odluke po izjavljenom prigovoru i dostaviti Ministarstvu najkasnije sedam dana prije početka studijske godine.</w:t>
      </w:r>
    </w:p>
    <w:p>
      <w:pPr>
        <w:pStyle w:val="Normal"/>
        <w:spacing w:before="40" w:after="40"/>
        <w:rPr>
          <w:rStyle w:val="Font1mali1"/>
          <w:rFonts w:ascii="Arial" w:hAnsi="Arial" w:cs="Arial"/>
          <w:bCs/>
          <w:iCs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3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pis primljenih kandidata obavit će se </w:t>
      </w:r>
      <w:r>
        <w:rPr>
          <w:rFonts w:cs="Arial" w:ascii="Arial" w:hAnsi="Arial"/>
          <w:b/>
          <w:bCs/>
          <w:iCs/>
          <w:sz w:val="22"/>
          <w:szCs w:val="22"/>
        </w:rPr>
        <w:t>u septembru 2013. godine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ndidati za upis podnose: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isni, semestralni list i ŠV obrazac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isnicu-index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ke o zdravstvenom stanju – ljekarsko uvjerenje (izdaje je Zavod za zaštitu studenata Univerziteta u Sarajevu),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kaz o regulisanju obaveza troškova studiranja u skladu sa Zakonom i odgovarajućim Odlukama Vlade Kantona Sarajevo, odnosno Upravnog odbora Muzičke akademije u Sarajevu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4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 jednakim uslovima iz ovih Kriterija, prednost imaju: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boraca - branitelja BiH,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ratnih vojnih invalida,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šehida i poginulih i nestalih boraca - branitelja i umrlih ratnih vojnih invalida,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340" w:leader="none"/>
        </w:tabs>
        <w:spacing w:before="40" w:after="4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jeca nosilaca najviših ratnih priznanja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čl.1., 2.,5. i 24. Zakon o dopunskim pravima boraca-branitelja Bosne i Hercegovine – prečišćeni tekst ("Sl. novine Kantona Sarajevo", broj 9/07)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 15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luka stupa na snagu danom donošenja, a objavit će se na web stranici i oglasnoj tabli Muzičke akademije u Sarajevu. Odluka važi i za naredne školske godine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40" w:after="40"/>
        <w:ind w:left="576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AN</w:t>
      </w:r>
    </w:p>
    <w:p>
      <w:pPr>
        <w:pStyle w:val="Normal"/>
        <w:spacing w:before="40" w:after="40"/>
        <w:ind w:left="5760" w:firstLine="720"/>
        <w:jc w:val="center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bCs/>
          <w:sz w:val="22"/>
          <w:szCs w:val="22"/>
          <w:lang w:val="nb-NO"/>
        </w:rPr>
      </w:r>
    </w:p>
    <w:p>
      <w:pPr>
        <w:pStyle w:val="Normal"/>
        <w:spacing w:before="40" w:after="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vljeno:</w:t>
        <w:tab/>
        <w:tab/>
        <w:tab/>
        <w:tab/>
        <w:tab/>
        <w:tab/>
        <w:tab/>
        <w:tab/>
        <w:t>Red. prof. dr. Ivan Čavlovi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eb stranic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glasnu tab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i Vijeć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 w:bidi="ar-SA"/>
    </w:rPr>
  </w:style>
  <w:style w:type="character" w:styleId="Font1mali1">
    <w:name w:val="font1mali1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0:00Z</dcterms:created>
  <dc:creator>user</dc:creator>
  <dc:description/>
  <cp:keywords/>
  <dc:language>en-US</dc:language>
  <cp:lastModifiedBy>User</cp:lastModifiedBy>
  <cp:lastPrinted>2015-06-26T10:57:00Z</cp:lastPrinted>
  <dcterms:modified xsi:type="dcterms:W3CDTF">2017-08-23T09:30:00Z</dcterms:modified>
  <cp:revision>2</cp:revision>
  <dc:subject/>
  <dc:title>Bosna i Hercegovina</dc:title>
</cp:coreProperties>
</file>