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MUZIČKA AKADEMIJA SARAJE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ipa Štadlera 1/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: 444896; 20029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>Sarajevo, ___________________2017. god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H T J E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UPIS NA I GODINU I CIKLUSA STUDIJA U ŠKOLSKOJ 2017/2018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zime (ime oca) ime ___________________________________________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MB______________________________ Broj lične karte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 mjesto rođenja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kružiti (državljanstvo):   1. BIH,     2. Strano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tanovanja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telefona (fiksni i mob.)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vršena škola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jek na koji konkuriše (navesti samo jedan odsjek) 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sti da li ste dijete šehida ili poginulog borca, dijete RVI i dobitnika ratnog priznanja i odlikovanja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na svjedočanstva o završenim razredima srednje škole završene u Bosni i Hercegovini u četverogodišnjem trajanju odnosno odgovarajuće nostrificirane dokumente za kandidate koji srednju školu nisu završili u Bosni i Hercegovini (ukoliko su dokumenti u postupku nostrifikacije, prilažu se prevedeni i od sudskog tumača ovjereni dokumenti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inalnu diploma o završenoj srednjoj ško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od iz matične knjige rođenih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renje o državljanstvu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e dokumente relevantne za upis (diplome sa takmičenja, diploma učenika generacije i sl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. Uplatnic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tpis podnosioca zahtjeva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7:00Z</dcterms:created>
  <dc:creator>user</dc:creator>
  <dc:description/>
  <cp:keywords/>
  <dc:language>en-US</dc:language>
  <cp:lastModifiedBy>User</cp:lastModifiedBy>
  <cp:lastPrinted>2016-06-20T14:06:00Z</cp:lastPrinted>
  <dcterms:modified xsi:type="dcterms:W3CDTF">2017-08-23T09:27:00Z</dcterms:modified>
  <cp:revision>2</cp:revision>
  <dc:subject/>
  <dc:title>MUZIČKA AKADEMIJA</dc:title>
</cp:coreProperties>
</file>