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UZIČKA AKADEMIJA</w:t>
      </w:r>
    </w:p>
    <w:p>
      <w:pPr>
        <w:pStyle w:val="Normal"/>
        <w:jc w:val="both"/>
        <w:rPr>
          <w:b/>
          <w:b/>
        </w:rPr>
      </w:pPr>
      <w:r>
        <w:rPr>
          <w:b/>
        </w:rPr>
        <w:t>SARAJEVO</w:t>
      </w:r>
    </w:p>
    <w:p>
      <w:pPr>
        <w:pStyle w:val="Normal"/>
        <w:jc w:val="both"/>
        <w:rPr>
          <w:b/>
          <w:b/>
        </w:rPr>
      </w:pPr>
      <w:r>
        <w:rPr>
          <w:b/>
        </w:rPr>
        <w:t>Josipa Štadlera 1/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: 444896; 2002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Sarajevo, ___________________2017. g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UPIS NA 1. GODINU II CIKLUSA STUDIJA U ŠKOLSKOJ 2017/2018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IME (IME OCA) IME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B______________________________ BROJ LIČNE KARTE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UM I MJESTO ROĐENJA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STANOVANJA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JESTO STANOVANJA__________________BROJ TELEFONA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VRŠEN I CIKLUS STUDIJA (240 ECTS) MUZIČKE AKADEMIJE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ODSJEK__________________________________SMJER__________________________GODINA ZAVRŠETKA STUDIJA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ŠTI PROSJEK 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SJEK, SMJER, ODNOSNO OBLAST NA KOJI KONKURIŠE 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POTENCIJALNOG MENTORA: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 ZVANJE KOREPETITORA (UKOLIKO JE NEOPHODNO)________________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PRIJEMNOG ISPITA (za instrumentaliste):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za kompozitore) Notni materijal kompozicije u tri primjer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inalna diploma ili uvjerenje o diplomir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inalno uvjerenje o položenim ispi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od iz matične knjige rođeni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vjerenje o državljanstv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uge dokumente relevantne za u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Uplatnica (prijemni ispit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otpis podnosioca zahtjev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user</dc:creator>
  <dc:description/>
  <cp:keywords/>
  <dc:language>en-US</dc:language>
  <cp:lastModifiedBy>Korisnik PC</cp:lastModifiedBy>
  <cp:lastPrinted>2017-09-06T11:09:00Z</cp:lastPrinted>
  <dcterms:modified xsi:type="dcterms:W3CDTF">2017-09-06T09:09:00Z</dcterms:modified>
  <cp:revision>2</cp:revision>
  <dc:subject/>
  <dc:title>MUZIČKA AKADEMIJA</dc:title>
</cp:coreProperties>
</file>