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UZIČKA AKADEMIJA</w:t>
      </w:r>
    </w:p>
    <w:p>
      <w:pPr>
        <w:pStyle w:val="Normal"/>
        <w:jc w:val="both"/>
        <w:rPr>
          <w:b/>
          <w:b/>
        </w:rPr>
      </w:pPr>
      <w:r>
        <w:rPr>
          <w:b/>
        </w:rPr>
        <w:t>SARAJE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oj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Sarajevo, ___________________2019. god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UPIS NA 1. GODINU II CIKLUSA STUDIJA U ŠKOLSKOJ 2019/2020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IME (IME OCA) IME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MB______________________________ BROJ LIČNE KARTE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UM I MJESTO ROĐENJA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 STANOVANJA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JESTO STANOVANJA__________________BROJ TELEFONA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ZAOKRUŽITI (DRŽAVLJANSTVO):   1. BIH,     2. STRANO</w:t>
      </w:r>
      <w:r>
        <w:rPr/>
        <w:t>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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VRŠEN I CIKLUS STUDIJA (240 ECTS) MUZIČKE AKADEMIJE 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ODSJEK__________________________________SMJER__________________________GODINA ZAVRŠETKA STUDIJA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ŠTI PROSJEK 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SJEK, SMJER, ODNOSNO OBLAST NA KOJI KONKURIŠE _________________ 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POTENCIJALNOG MENTORA: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I ZVANJE KOREPETITORA (UKOLIKO JE NEOPHODNO)________________ 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PRIJEMNOG ISPITA (za instrumentaliste): 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za kompozitore) Notni materijal kompozicije u tri primjerka.</w:t>
      </w:r>
    </w:p>
    <w:p>
      <w:pPr>
        <w:pStyle w:val="Normal"/>
        <w:jc w:val="both"/>
        <w:rPr/>
      </w:pPr>
      <w:r>
        <w:rPr>
          <w:b/>
        </w:rPr>
        <w:t>Prilo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ploma i dodatak diplomi (za studente koji su završili bolonjski studij) o prethodno završenom studiju u Bosni i Hercegovini odnosno priznata diploma za kandidate koji prethodni studij nisu završili u Bosni i Hercegovini (Napomena: studenti koji su završili prvi ciklus studija u BiH mogu do izdavanja diplome i dodatka diplomi predati uvjerenje o završenom studiju ukoliko se promocija i dodjela diploma vrši nakon završetka roka predviđenog za dostavljanje prijava za upis po ovom konkursu. Studenti koji su predhodno visokoškolsko obrazovanje stekli izvan BiH a čiji su dokumenti u postupku priznavanja mogu predati potvrdu kao dokaz da je priznavanje u toku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vod iz matične knjige rođenih  (original ili kopija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vjerenje o državljanstvu  (original ili kopija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uge dokumente relevantne za upis (diplome sa takmičenja i sl. - (original ili kopija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platnica (svrha: polaganje prijemnog ispita, iznos: 40,00 KM)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otpis podnosioca zahtjeva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2:00Z</dcterms:created>
  <dc:creator>user</dc:creator>
  <dc:description/>
  <cp:keywords/>
  <dc:language>en-US</dc:language>
  <cp:lastModifiedBy>Larisa D</cp:lastModifiedBy>
  <cp:lastPrinted>2019-09-06T11:50:00Z</cp:lastPrinted>
  <dcterms:modified xsi:type="dcterms:W3CDTF">2019-09-06T09:52:00Z</dcterms:modified>
  <cp:revision>2</cp:revision>
  <dc:subject/>
  <dc:title>MUZIČKA AKADEMIJA</dc:title>
</cp:coreProperties>
</file>